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8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A PRZEDSZKO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łożenia  wnios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arty w rejestr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</w:t>
            </w:r>
            <w:r>
              <w:rPr/>
              <w:t>/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głoszenia  rodziców  kandy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  Przedszkola w Kończycach Wiel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osobowe  kandydata</w:t>
      </w:r>
      <w:r>
        <w:rPr/>
        <w:t xml:space="preserve">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57"/>
        <w:gridCol w:w="1642"/>
        <w:gridCol w:w="2156"/>
      </w:tblGrid>
      <w:tr>
        <w:trPr>
          <w:trHeight w:val="3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7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gie imię</w:t>
            </w:r>
          </w:p>
        </w:tc>
      </w:tr>
      <w:tr>
        <w:trPr>
          <w:trHeight w:val="1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1134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 kandydata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osobowe rodziców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matki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 mail/ jeżeli posiada 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1275"/>
        <w:gridCol w:w="116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matki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jca: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e-mail/jeżeli posiada/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417"/>
        <w:gridCol w:w="1242"/>
      </w:tblGrid>
      <w:tr>
        <w:trPr>
          <w:trHeight w:val="2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ojca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Wskazanie kolejności wybranych przedszkoli od najbardziej  do najmniej preferowanych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…………………………………………………………………………………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ziecko matek lub ojców samotnie je wychowując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 potrzeby rekrutacji za osobę samotnie wychowującą dzieci uważa się pannę, kawalera, wdowę, wdowca, osobę pozostająca w separacji osobę rozwiedzioną orzeczone prawomocnym wyrokiem sądu,. Należy potwierdzić jednym z dokument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akt  zgonu rodzica dzie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zupełny odpis aktu urodzenia dziecka, wydany w okresie rekrutacji (na potrzeby edukacyjne  wydawany jest bez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łatnie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−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wyrok sądu rodzinnego dotyczący powierzenia wykonywania władzy rodzicielskiej, pozbawienia,  zawiesze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granic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−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zaświadczenie z zakładu karnego o odbywaniu kary pozbawienia wol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ziecko matek lub ojców, wobec których orzeczono znaczny lub umiarkowany stopień niepełnosprawności bądź całkowitą niezdolność do pracy oraz niezdolność do samodzielnej egzyst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leży potwierdzić jednym z dokumen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−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rzeczenie o znacznym lub umiarkowanym stopniu niepełnosprawności wydane przez ………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orzeczenie o całkowitej niezdolności do pracy lub orzeczenie o niezdolności do samodzielnej  egzystencji wyda-              ne  przez Zakład Ubezpieczeń Społe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ziecko umieszczone w rodzinach zastęp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leży potwierdzić dokumen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−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stanowienie Sądu o umieszczeniu dziecka w rodzinie zastępczej lub zaświadczenie z Miejskiego Ośrod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mocy Społecznej o przebywaniu dziecka w rodzinie zastęp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treści zgłoszenia i ochrony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 Jestem świadomy, odpowiedzialności karnej za złożenie  fałszywego oświadczenia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Przyjmujemy do wiadomości, że w przypadku nie zgłoszenia się dziecka do przedszkola  w dniu 1 września                     i braku informacji o przyczynie nieobecności w ciągu 14 dni, dziecko zostaje  skreślone z listy dzieci przyjętych d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Zgodnie z art. 23 Ustawy z dnia 29 sierpnia 1997r. o ochronie danych osobowych (Dz. U. Z 2002r. Nr 101, poz. 926 ze zm.) wyrażam zgodę na przetwarzanie danych osobowych zawartych w w/w formularzu w celu przyjęcia dziecka d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Administratorem danych jest dyrektor Przedszkola w ……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Jestem świadoma/y/ o przysługującym mi prawie dostępu do treści swoich danych oraz ich poprawiania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……………………          …………………………………………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matki)                                       (podpis ojca)                             (lub podpisy opiekunów praw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5:00Z</dcterms:created>
  <dc:creator>użytkownik</dc:creator>
  <dc:description/>
  <cp:keywords/>
  <dc:language>en-US</dc:language>
  <cp:lastModifiedBy>Dyrektor</cp:lastModifiedBy>
  <cp:lastPrinted>2017-02-28T13:11:00Z</cp:lastPrinted>
  <dcterms:modified xsi:type="dcterms:W3CDTF">2017-02-28T12:11:00Z</dcterms:modified>
  <cp:revision>33</cp:revision>
  <dc:subject/>
  <dc:title>Data złożenia  wniosku</dc:title>
</cp:coreProperties>
</file>